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АЗДНИК (Вечеринка)</w:t>
      </w:r>
    </w:p>
    <w:p>
      <w:pPr>
        <w:pStyle w:val="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тф. 13:13, 16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Женщина:</w:t>
      </w:r>
      <w:r>
        <w:rPr>
          <w:rFonts w:cs="Arial" w:ascii="Arial" w:hAnsi="Arial"/>
          <w:color w:val="000000"/>
        </w:rPr>
        <w:t xml:space="preserve"> персона, которая не слышит, не видит и не понимает, что пришло время праздника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Время игры:</w:t>
      </w:r>
      <w:r>
        <w:rPr>
          <w:rFonts w:cs="Arial" w:ascii="Arial" w:hAnsi="Arial"/>
          <w:color w:val="000000"/>
        </w:rPr>
        <w:t xml:space="preserve"> 2 мин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Декорации: </w:t>
      </w:r>
      <w:r>
        <w:rPr>
          <w:rFonts w:cs="Arial" w:ascii="Arial" w:hAnsi="Arial"/>
          <w:color w:val="000000"/>
        </w:rPr>
        <w:t xml:space="preserve">кресло-качалка, пачка писем. 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метки: тел. звонок, стук, звонок в дверь и праздничная конечная песня должны быть записаны на магнитофон. Финальная песня должна быть радостной и провозглашать Воскресение (Рождение Христа). </w:t>
      </w:r>
    </w:p>
    <w:p>
      <w:pPr>
        <w:pStyle w:val="Web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Кресло-качалка стоит посреди сцены у его подножия лежит стопка (большая) нераспечатанных писем.</w:t>
      </w:r>
    </w:p>
    <w:p>
      <w:pPr>
        <w:pStyle w:val="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ействие: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ленно входит пожилая женщина. Она держит нераспечатанный конверт, который изучает с большим интересом. Она трясет его, смотрит внимательно с обеих сторон, подносит к свету и пытается увидеть, что в середине. Наконец, она пожимает плечами и садится в кресло-качалку. Она поднимает пачку писем, кладет на колени, развязывает ее и кладет новое письмо наверх, завязывает веревку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тем ставит пачку на пол и, со вздохом, начинает раскачиваться. </w:t>
      </w:r>
    </w:p>
    <w:p>
      <w:pPr>
        <w:pStyle w:val="Web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Длинная пауза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друг звонит телефон. Женщина перестает раскачиваться, и смотрит на телефон. Она не делает никаких усилий, чтобы ответить на звонок и ощущает нарастающее волнение, как только слышит очередной звонок. Наконец, телефон замолкает и она, вздыхая, продолжает качаться.</w:t>
      </w:r>
    </w:p>
    <w:p>
      <w:pPr>
        <w:pStyle w:val="Web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Длинная пауза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ук в дверь. Опять женщина обращает внимание на звук, но ничего не делает, чтобы ответить. Стук интенсивно возрастает, но он только раздражает женщину, которая перестает раскачиваться и теперь с раздражением пристально смотрит на дверь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перь стал звонить дверной звонок. Женщина скорчилась от явного дискомфорта, но остается сидеть. Звонок замолчал. Женщина опять, вздыхая начала раскачиваться.</w:t>
      </w:r>
    </w:p>
    <w:p>
      <w:pPr>
        <w:pStyle w:val="Web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Длинная пауза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ачала тихо, но постепенно нарастающий звук прерывает раскачивание женщины. Это звук радостного пения. Кажется, что он идет откуда-то сверху и женщина поднимается со стула и смотрит вверх. Праздничная песня достигает кульминации. Временное затишье, женщина пристально смотрит вверх и уныло говорит: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У них праздник, веселье и радость, но никто из них </w:t>
      </w:r>
      <w:r>
        <w:rPr>
          <w:rFonts w:cs="Arial" w:ascii="Arial" w:hAnsi="Arial"/>
          <w:b/>
          <w:bCs/>
          <w:i/>
          <w:iCs/>
          <w:color w:val="000000"/>
        </w:rPr>
        <w:t>даже не подумал меня пригласить!</w:t>
      </w:r>
      <w:r>
        <w:rPr>
          <w:rFonts w:cs="Arial" w:ascii="Arial" w:hAnsi="Arial"/>
          <w:color w:val="000000"/>
        </w:rPr>
        <w:t>”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ова автора:</w:t>
      </w:r>
    </w:p>
    <w:p>
      <w:pPr>
        <w:pStyle w:val="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это утро вы приглашены на праздник. Христос Родился (Воскрес)! Откройте свои глаза, откройте уши, откройте сердца, в это утро у нас праздник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tabs>
        <w:tab w:val="clear" w:pos="567"/>
      </w:tabs>
      <w:spacing w:before="280" w:after="280"/>
      <w:ind w:hanging="0"/>
      <w:jc w:val="left"/>
    </w:pPr>
    <w:rPr>
      <w:color w:val="FFA5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4:41:00Z</dcterms:created>
  <dc:creator>Roman A. Brychuk</dc:creator>
  <dc:description/>
  <dc:language>en-US</dc:language>
  <cp:lastModifiedBy>хатынка</cp:lastModifiedBy>
  <dcterms:modified xsi:type="dcterms:W3CDTF">2005-06-23T10:57:00Z</dcterms:modified>
  <cp:revision>2</cp:revision>
  <dc:subject/>
  <dc:title>ПРАЗДНИК (Вечеринка)</dc:title>
</cp:coreProperties>
</file>